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работы муниципальных методических объединений воспитателей, старших воспитателей, музыкальных руководителей ДОО на 2021 - 2022 год по направлению 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и оценка функциональной грамотности обучающихся» в Кочковском районе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560"/>
        <w:gridCol w:w="1558"/>
        <w:gridCol w:w="7939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Ожидаемый результат</w:t>
              <w:br/>
              <w:t>реализации мероприяти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оддержка деятельности муниципальных методических объединений воспитателей, старших воспитателей, музыкальных руководителей ДО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ММО педагогов ДОО» раздела «Деятельность ММО» на сайте МКОУ ДПО «ИМЦ» своевременно пополняется материалами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Организация и проведение заседания ММО </w:t>
            </w:r>
            <w:r>
              <w:rPr>
                <w:b/>
                <w:sz w:val="28"/>
                <w:szCs w:val="28"/>
              </w:rPr>
              <w:t>воспитателей, старших воспитателей, музыкальных руководителей ДОО</w:t>
            </w:r>
            <w:r>
              <w:rPr>
                <w:sz w:val="28"/>
                <w:szCs w:val="28"/>
              </w:rPr>
              <w:t xml:space="preserve"> по теме «Формирование основ функциональной грамотности дошкольников: приоритетные задачи на апрель-май 2021 год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ловина 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МО проводит заседание ММО, используя материалы установочной сессии, организованной кафедрой дошкольного образования НИПКиПРО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Информация о заседании размещена в рубрике сайта  МКОУ ДПО «ИМЦ» 30 апреля 2021 года Ссылку на информацию занесена в Google-таблицу (ссылка на Google-таблицу на сайте СДО НИПКиПРО).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фессиональных дефицитов членов ММО, составление их перечня для разработки проекта плана ММО на 2021/2022 учебный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МО участвует в определении перечня актуальных вопросов о методике формирования основ функциональной грамотности дошкольников воспитателем, воспитателем групп раннего возраста, старшим воспитателем, музыкальным руководителем ДОО, принимая участие в Google-анкетировании, организованном кафедрой дошкольного образования НИПКиПРО. Срок – до 31 мая.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лана работы ММО на 2021/2022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МО готовит и предоставляет на согласование с кафедрой дошкольного образования НИПКиПРО план работы ММО на 2021/2022 учебный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у на информацию нужно будет занести в Google-таблицу (ссылка на Google-таблицу на сайте СДО НИПКиПРО). Срок – до 31 мая 2021 г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заседаний ММО </w:t>
            </w:r>
            <w:r>
              <w:rPr>
                <w:b/>
                <w:sz w:val="28"/>
                <w:szCs w:val="28"/>
              </w:rPr>
              <w:t>воспитателей,  старших воспитателей, музыкальных руководителей ДОО</w:t>
            </w:r>
            <w:r>
              <w:rPr>
                <w:sz w:val="28"/>
                <w:szCs w:val="28"/>
              </w:rPr>
              <w:t xml:space="preserve"> по теме «Формирование предпосылок функциональной грамотности дошкольников: приоритетные задачи на 2021/2022 учебный год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Первая половина сент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уководитель ММО проводит заседание ММО, используя материалы методической сессии, организованной кафедрой дошкольного образования НИПКиПРО в рамках съезда работников образования Новосибирской област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заседании должна быть размещена в рубрике сайта МКОУ ДПО «ИМЦ» не позднее 16 сентября 2021 г. и включать текст не более 2000 знаков, фотографии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сылку на информацию нужно будет занести в Google-таблицу (ссылка на Google-таблицу на сайте СДО НИПКиПРО). Срок – до 20 сентября 2021 г.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заседания ММО </w:t>
            </w:r>
            <w:r>
              <w:rPr>
                <w:b/>
                <w:sz w:val="28"/>
                <w:szCs w:val="28"/>
              </w:rPr>
              <w:t>воспитателей, старших воспитателей ДОО</w:t>
            </w:r>
            <w:r>
              <w:rPr>
                <w:sz w:val="28"/>
                <w:szCs w:val="28"/>
              </w:rPr>
              <w:t xml:space="preserve"> по теме «Познавательно-исследовательская деятельность детей дошкольного возраста как основа формирования естественнонаучной грамотно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Первая половина но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уководитель ММО проводит заседание ММО, создавая условия для диссеминации передового педагогического опыта формирования предпосылок естественнонаучной грамотности у детей дошкольного возраста в процессе познавательное-исследовательской деятельност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заседании должна быть размещена в рубрике сайта МКОУ ДПО «ИМЦ» не позднее 16 ноября  2021 г. и включать текст не более 2000 знаков, фотографии.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у на информацию нужно будет занести в Google-таблицу (ссылка на Google-таблицу на сайте СДО НИПКиПРО). Срок –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ноября 2021 г.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заседания </w:t>
            </w:r>
            <w:r>
              <w:rPr>
                <w:b/>
                <w:sz w:val="28"/>
                <w:szCs w:val="28"/>
              </w:rPr>
              <w:t xml:space="preserve">ММО воспитателей, старших воспитателей, музыкальных руководителей по теме </w:t>
            </w:r>
            <w:r>
              <w:rPr>
                <w:sz w:val="28"/>
                <w:szCs w:val="28"/>
              </w:rPr>
              <w:t>«Формирование и оценка предпосылок функциональной грамотности у детей дошкольного возраста: социально-коммуникативная и речевая компетент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уководитель ММО проводит заседание ММО, создавая условия для диссеминации передового опыта методического сопровождения процесса формирования и оценки предпосылок функциональной грамотности детей раннего и дошкольного возраста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заседании должна быть размещена в рубрике сайта МКОУ ДПО «ИМЦ» не позднее 16 ноября  2021 г. и включать текст не более 2000 знаков, фотографии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сылку на информацию нужно будет занести в Google-таблицу (ссылка на Google-таблицу на сайте СДО НИПКиПРО). Срок – до 20 ноября 2021 г.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заседания ММО </w:t>
            </w:r>
            <w:r>
              <w:rPr>
                <w:b/>
                <w:sz w:val="28"/>
                <w:szCs w:val="28"/>
              </w:rPr>
              <w:t>воспитателей, старших воспитателей ДОО</w:t>
            </w:r>
            <w:r>
              <w:rPr>
                <w:sz w:val="28"/>
                <w:szCs w:val="28"/>
              </w:rPr>
              <w:t xml:space="preserve"> по теме «Познавательно-исследовательская деятельность детей дошкольного возраста как основа формирования математической грамотно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Первая половина февра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МО проводит заседание ММО, создавая условия для диссеминации передового педагогического опыта формирования предпосылок математической грамотности у детей дошкольного возраста в процессе познавательно-исследовательской деятельност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заседании должна быть размещена в рубрике сайта МКОУ ДПО «ИМЦ» не позднее 16 февраля  2022 г. и включать текст не более 2000 знаков, фотографии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сылку на информацию нужно будет занести в Google-таблицу (ссылка на Google-таблицу на сайте СДО НИПКиПРО). Срок – до 20 февраля 2022 г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заседания ММО </w:t>
            </w:r>
            <w:r>
              <w:rPr>
                <w:b/>
                <w:sz w:val="28"/>
                <w:szCs w:val="28"/>
              </w:rPr>
              <w:t>воспитателей,  старших воспитателей, музыкальных руководителей ДОО</w:t>
            </w:r>
            <w:r>
              <w:rPr>
                <w:sz w:val="28"/>
                <w:szCs w:val="28"/>
              </w:rPr>
              <w:t xml:space="preserve"> по теме «Развитие функциональной грамотности педагогов ДОО в процессе инновационной деятельно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Первая половина февра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уководитель ММО проводит заседание ММО, создавая условия для диссеминации передового педагогического опыта методического сопровождения процесса развития функциональной грамотности педагогов в процессе разработки и внедрения программно-методического обеспечения, инновационных методов и форм работы с дошкольниками, в том числе компетентностно-ориентированных заданий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заседании должна быть размещена в рубрике сайта МКОУ ДПО «ИМЦ» не позднее 16 февраля  2022 г. и включать текст не более 2000 знаков, фотографии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сылку на информацию нужно будет занести в Google-таблицу (ссылка на Google-таблицу на сайте СДО НИПКиПРО). Срок – до 20 февраля 2022 г.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заседания ММО </w:t>
            </w:r>
            <w:r>
              <w:rPr>
                <w:b/>
                <w:sz w:val="28"/>
                <w:szCs w:val="28"/>
              </w:rPr>
              <w:t>воспитателей, старших воспитателей, музыкальных руководителей ДОО</w:t>
            </w:r>
            <w:r>
              <w:rPr>
                <w:sz w:val="28"/>
                <w:szCs w:val="28"/>
              </w:rPr>
              <w:t xml:space="preserve"> по теме, «Формирование культурной грамотности у детей дошкольного возраст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Первая половина апр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МО проводит заседание ММО, тема которого определена на основании выявленных профессиональных дефицитов членов ММО в рамках направления «Формирование и оценка функциональной грамотности обучающихся»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заседании должна быть размещена в рубрике сайта МКОУ ДПО «ИМЦ» не позднее 16 апреля  2022 г. и включать текст не более 2000 знаков, фотографии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сылку на информацию нужно будет занести в Google-таблицу (ссылка на Google-таблицу на сайте СДО НИПКиПРО). Срок – до 20 апреля 2022 г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Изучение профессиональных дефицитов членов ММО, составление их перечня для разработки проекта плана ММО на 2022/2023 учебный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Первая полов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уководитель ММО изучает профессиональные дефициты членов ММО; составляет их перечень для разработки проекта плана ММО на 2022/2023 учебный год, принимая участие в Google-анкетировании (ссылка на сайте СДО НИПКиПРО), организованном кафедрой дошкольного образования НИПКиПРО. Срок – до 20 мая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лана работы ММО на 2022/2023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уководитель ММО готовит и предоставляет на согласование с кафедрой дошкольного образования НИПКиПРО план работы ММО на 2022/2023 учебный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сылку на информацию нужно будет занести в Google-таблицу (ссылка на сайте СДО НИПКиПРО). Срок – до 31 мая 2022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bCs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58:00Z</dcterms:created>
  <dc:creator>*</dc:creator>
  <dc:description/>
  <cp:keywords/>
  <dc:language>en-US</dc:language>
  <cp:lastModifiedBy>admin</cp:lastModifiedBy>
  <cp:lastPrinted>2021-01-20T15:42:00Z</cp:lastPrinted>
  <dcterms:modified xsi:type="dcterms:W3CDTF">2021-05-28T02:03:00Z</dcterms:modified>
  <cp:revision>9</cp:revision>
  <dc:subject/>
  <dc:title/>
</cp:coreProperties>
</file>