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 отличается грамотный человек от неграмотн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нье – свет, а неученье – ть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усская послови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исатели-классики, чьи произведения вошли в мировой фонд литературы, уделяли особое внимание просвещенности человека. Например, в своих знаменитых пьесах («Недоросль» и «Горе от ума») писатели Фонвизин и Грибоедов показали яркую картину социального упадка общества, которое не желало учиться и развиваться. Конечно, во времена 18-19 веков, образование могли себе позволить лишь привилегированные классы, а обычные крестьяне и батраки оставались неграмотными, отчего их труд беспощадно эксплуатировался. Благодаря историческим процессам, начавшимся в 20 веке, когда исчезла царская власть, и на смену ей пришел советский коммунизм, у людей появились равные права на образование. Сейчас каждый житель нашей страны может получить образование, но многие ученики задаются вопросом: «Чем грамотный человек отличается от неграмотного?» Ведь  сейчас все могут пойти работать и зарабатывать себе на жизнь, читать и писать учат в начальной школе. Зачем прилежно учиться, если эти знания могут потом не пригодитьс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бразования состоит в том, чтобы передать накопленный несколькими поколениями опыт, знания и навыки своим потомкам. Те, в свою очередь, увеличивают знания своими собственными открытиями, отчего багаж знаний увеличивается и передается следующим поколениям. Благодаря образованию происходит непрерывный процесс развития общества, люди делятся друг с другом знаниями и двигают прогресс вперед. Такова масштабная и трудоемкая цель образования, но ведь каждый человек  усваивает и использует полученные знания совершенно по-разному. Что происходит с теми, кто открыт новым знаниям, и продолжает учиться каждый день? И что происходит с тем человеком, который не хочет учиться и познавать окружающий мир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ый человек – это не тот, кто в прямом смысле владеет всеми знаниями. Все знать невозможно. Человек может набраться поверхностных знаний, иметь обширный словарный запас, а потом бестолково рассыпаться во множестве красивых слов, но не использовать полученные знания для пользы своей и всего человечества. Грамотный человек – это тот, кто сумел использовать свои знания и навыки для собственной и общественной пользы. Одних знаний письма, счета и чтения недостаточно. Поистине грамотный человек способен равномерно распределить свои ресурсы для собственного развития и блага окружающих. Если человек пользуется освоенными знаниями и навыками только для личной выгоды и во вред другим, то он является корыстным человеком, но не грамо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грамотность состоит не только из багажа полученных знаний. Грамотность состоит не из оценок, это способность непрерывно развиваться не только умственно, но и практически, и духовно.  Грамотный человек должен набираться не только теоретических знаний, но и развивать необходимые практические навыки для жизни, при этом воспитывать в себе порядочность, честность и доброту. Семья, детский сад, школа призваны прививать ребенку интерес к знаниям и новым открытиям. Грамотный человек учится всю свою жизнь. Это очень важно! Закончив школу или институт, у человека начинается новый этап в жизни для следующий познаний и свер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человек постоянно развивается и учиться чему-нибудь новому, он становиться не просто грамотным. Он наполняется новыми чувствами и эмоциями, а значит, развивается духовно. Самое главное, ему  </w:t>
      </w:r>
      <w:r>
        <w:rPr>
          <w:i/>
          <w:sz w:val="28"/>
          <w:szCs w:val="28"/>
        </w:rPr>
        <w:t>интересно</w:t>
      </w:r>
      <w:r>
        <w:rPr>
          <w:sz w:val="28"/>
          <w:szCs w:val="28"/>
        </w:rPr>
        <w:t xml:space="preserve"> жить. Знания – это не пустая информация, которая засев в голове, сделает человека умным. Грамотный человек, знающий свое дело или предмет, спокоен, сосредоточен, основателен и надежен. Он на мир смотрит </w:t>
      </w:r>
      <w:r>
        <w:rPr>
          <w:i/>
          <w:sz w:val="28"/>
          <w:szCs w:val="28"/>
        </w:rPr>
        <w:t xml:space="preserve">по-особенному, </w:t>
      </w:r>
      <w:r>
        <w:rPr>
          <w:sz w:val="28"/>
          <w:szCs w:val="28"/>
        </w:rPr>
        <w:t xml:space="preserve">потому что развивает свою индивидуальность. Грамотному человеку можно поручить важное дело. Поистине грамотный человек мыслит объективно, он никогда не опустится до мелочных склок или сплетен. Он знает цену своим способностям и может честно признать свои сильные и слабые стороны. Грамотные люди чаще всего независимы в своем мнении, они ни под кого не подстраиваются, и вместо этого четко выполняют свое дело. Грамотному человеку хочется видеть рядом с собой таких же людей, интересных, разносторонних, доброжелательных и умных. Грамотным людям интересно общаться друг с другом, потому что они могут обменяться знаниями и опытом и поговорить о по-настоящему важных вещ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кую картину собой представляет неграмотный человек. Если семья или его окружение внушили ему с самого детства, что грамотность это вздор, то положение неграмотного человека будет с каждым жизненным этапом только усугубляться. Он ничему не захочет учиться, а значит не будет развиваться. Он поставит себя в рамки ограниченности ума, невежества, лени и будет критиковать все, что ему непонятно. Если он не захочет развиваться, это в будущем аукнется проблемами для сам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случаи, когда ребенок в школе не способен к точным наукам или гуманитарным, но при этом он все свое свободное время отдает спорту, искусству или ремонту механики, тогда его нельзя назвать неграмотным человеком.  В будущем он может стать мастером своего дела, хотя в школе учился на одни тройки, но зато свое время потратил не впустую. Он развивался в другом, для себя интересном напр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грамотный человек доставляет проблемы себе и другим, когда уверен, что не надо учиться, познавать мир, а можно вместо этого прожигать свою жизнь впустую. Самое ужасное, когда неграмотный человек внушает свое убеждение окружающим людям и особенно детям, отчего некоторые идут у него на поводу, те же дети и калечат свою жизнь так же как он. Таким образом, неграмотных невежественных людей становится всё больше, отчего страдает развитие страны 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рамотность – это не отсутствие образования, это лень ума. Сейчас многие имеют дипломы и соответствующие бумаги о том, что они специалисты таких-то профессий, но на деле могут оказаться совершенно невежественными. Неграмотный человек не сможет добиться в жизни большого успеха, если не открыл своего таланта и способностей. А чтобы их открыть, нужно учиться и познавать самого себя. Неграмотный человек не сможет понять своего призвания по жизни, потому что будет топтаться на одном месте среди своих заблуждений. Не открыв своих способностей, он не сможет совершенствоваться, а без этого он не станет полноценным и счастливым челове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следует, что между грамотным и неграмотным человеком существует огромная разница. Грамотный человек четко знает, чего хочет от жизни и целеустремленно идет к своей цели. Он вооружен необходимыми знаниями и навыками, постоянно узнает что-то новое, учится у других и из книг, отчего жизнь его тоже постоянно меняется и приобретает больше смысла и радости. Грамотному человеку некогда хандрить, потому что он постоянно занят чем-то полезным. Неграмотный человек будет постоянно чем-то недоволен, будет срывать свой негатив на других и при этом всех учить жизни. У неграмотного человека нет цели в жизни, он ничем не интересуется и никуда не стремиться, в нем нет развития. Он «законсервирован» в своих предубеждениях и иллюзиях, которые ограничивают его мышление. Духовное, умственное и практическое развитие двигает человека вперед, позволяет раскрыться его внутренним талантам и способностям, заставляет иначе взглянуть на жизнь и наполниться новыми ощущениями и эмоциями. Грамотный человек, задействованный важным делом, понимает, что он нужен своим близким и обществу. Неграмотный человек не несет никакой пользы людям, один вред. Он добровольно ставит себя в рамки бездействия и безысходности, отчего его деятельность не озаряется яркими красками. Он ходит в школу, в институт, потом на работу, потому что </w:t>
      </w:r>
      <w:r>
        <w:rPr>
          <w:i/>
          <w:sz w:val="28"/>
          <w:szCs w:val="28"/>
        </w:rPr>
        <w:t>надо</w:t>
      </w:r>
      <w:r>
        <w:rPr>
          <w:sz w:val="28"/>
          <w:szCs w:val="28"/>
        </w:rPr>
        <w:t xml:space="preserve">, а не потому что </w:t>
      </w:r>
      <w:r>
        <w:rPr>
          <w:i/>
          <w:sz w:val="28"/>
          <w:szCs w:val="28"/>
        </w:rPr>
        <w:t>интере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дем итоги к тому, что нужно учиться с раннего возраста, интересоваться разнообразными вещами, пробовать себя в полезной деятельности и не ради оценок или похвалы родителей, а для познания самого себя. Учась, мы открываем свои внутренние таланты. Каждый человек волен выбирать, быть ему грамотным, чтобы стать полноценным членом общества, найти свое место в жизни, или ничему не учиться, отдаться лени и невежеству, чтобы провести свою жизнь пусто и бесце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10:00Z</dcterms:created>
  <dc:creator>Пользователь</dc:creator>
  <dc:description/>
  <cp:keywords/>
  <dc:language>en-US</dc:language>
  <cp:lastModifiedBy>admin</cp:lastModifiedBy>
  <dcterms:modified xsi:type="dcterms:W3CDTF">2020-11-17T08:26:00Z</dcterms:modified>
  <cp:revision>8</cp:revision>
  <dc:subject/>
  <dc:title/>
</cp:coreProperties>
</file>